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709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Red de Biodigestores de América Latina y el Caribe (RedBioLAC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Style w:val="StrongEmphasis"/>
          <w:b w:val="false"/>
        </w:rPr>
        <w:t>Fecha:16-19/10/2019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V Convención Internacional AGRODESARROLLO 2019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</w:rPr>
        <w:t>Fecha: 22-26/10/2019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Sede: Centro de Convenciones Plaza Améric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Alojamiento en Hoteles Varadero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40"/>
        <w:gridCol w:w="827"/>
        <w:gridCol w:w="1072"/>
        <w:gridCol w:w="1201"/>
        <w:gridCol w:w="904"/>
        <w:gridCol w:w="747"/>
        <w:gridCol w:w="1050"/>
        <w:gridCol w:w="987"/>
        <w:gridCol w:w="1445"/>
        <w:gridCol w:w="683"/>
        <w:gridCol w:w="955"/>
        <w:gridCol w:w="770"/>
        <w:gridCol w:w="803"/>
        <w:gridCol w:w="747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bre y Apellid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stitución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rreo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saporte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ís de Residencia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de llegada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a del vuelo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erolínea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úmero de vuelo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ís de procedencia del último vuelo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tel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po de habitación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del vue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a del vuelo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encill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oble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3">
                <wp:simplePos x="0" y="0"/>
                <wp:positionH relativeFrom="page">
                  <wp:posOffset>4324350</wp:posOffset>
                </wp:positionH>
                <wp:positionV relativeFrom="margin">
                  <wp:posOffset>3811905</wp:posOffset>
                </wp:positionV>
                <wp:extent cx="2811145" cy="1403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403350"/>
                        </a:xfrm>
                        <a:prstGeom prst="rect"/>
                        <a:solidFill>
                          <a:srgbClr val="D6DCE5">
                            <a:alpha val="3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ac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ng. Edriagni Bárzaga Martín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stación Experimental de Pastos y Forrajes</w:t>
                            </w:r>
                          </w:p>
                          <w:p>
                            <w:pPr>
                              <w:pStyle w:val="HTMLconformatoprevi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mail: edriagni.barzaga@ihatuey.cu</w:t>
                            </w:r>
                          </w:p>
                          <w:p>
                            <w:pPr>
                              <w:pStyle w:val="HTMLconformatoprevio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ntral España Republicana. CP 44280. Matanzas. Cu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Tlf: +53 45571260 Ext.120</w:t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CE5" style="position:absolute;rotation:-0;width:221.35pt;height:110.5pt;mso-wrap-distance-left:36pt;mso-wrap-distance-right:9.05pt;mso-wrap-distance-top:0pt;mso-wrap-distance-bottom:0pt;margin-top:300.15pt;mso-position-vertical-relative:margin;margin-left:340.5pt;mso-position-horizontal-relative:page">
                <v:fill opacity="22937.25f"/>
                <v:textbox inset="0.200694444444444in,0.200694444444444in,0.200694444444444in,0.2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ac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ng. Edriagni Bárzaga Martíne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Estación Experimental de Pastos y Forrajes</w:t>
                      </w:r>
                    </w:p>
                    <w:p>
                      <w:pPr>
                        <w:pStyle w:val="HTMLconformatoprevio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-mail: edriagni.barzaga@ihatuey.cu</w:t>
                      </w:r>
                    </w:p>
                    <w:p>
                      <w:pPr>
                        <w:pStyle w:val="HTMLconformatoprevio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entral España Republicana. CP 44280. Matanzas. Cub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>Tlf: +53 45571260 Ext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extodemarcadordeposicin">
    <w:name w:val="Texto de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4:00Z</dcterms:created>
  <dc:creator>Revisor</dc:creator>
  <dc:description/>
  <cp:keywords/>
  <dc:language>en-US</dc:language>
  <cp:lastModifiedBy>Edriagni Bárzaga Martínez</cp:lastModifiedBy>
  <dcterms:modified xsi:type="dcterms:W3CDTF">2019-05-17T16:00:00Z</dcterms:modified>
  <cp:revision>7</cp:revision>
  <dc:subject/>
  <dc:title/>
</cp:coreProperties>
</file>